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4.08.2015 № 1894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Printj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Пензенской области от 30.10.2012 № 1539 «Об утверждении Положения  о порядке и условиях оплаты труда руководителей </w:t>
      </w:r>
    </w:p>
    <w:p>
      <w:pPr>
        <w:pStyle w:val="Printj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нитарных предприятий города Кузнецка»</w:t>
      </w:r>
    </w:p>
    <w:p>
      <w:pPr>
        <w:pStyle w:val="Printj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порядочения оплаты труда руководителей муниципальных унитарных предприятий города Кузнецка, руководствуясь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т. 28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j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Пензенской области от 30.10.2012 №1539 «Об утверждении Положения  о порядке и условиях оплаты труда руководителей муниципальных унитарных предприятий города Кузнецка» следующие изменения:</w:t>
      </w:r>
    </w:p>
    <w:p>
      <w:pPr>
        <w:pStyle w:val="Printj"/>
        <w:spacing w:lineRule="auto" w:line="276" w:before="0" w:after="0"/>
        <w:ind w:firstLine="720"/>
        <w:rPr/>
      </w:pPr>
      <w:r>
        <w:rPr>
          <w:sz w:val="28"/>
          <w:szCs w:val="28"/>
        </w:rPr>
        <w:t>1.1 Пункт 1 постановления изложить в следующей редакции:</w:t>
      </w:r>
    </w:p>
    <w:p>
      <w:pPr>
        <w:pStyle w:val="Printj"/>
        <w:spacing w:lineRule="auto" w:line="276" w:before="0" w:after="0"/>
        <w:ind w:firstLine="720"/>
        <w:rPr/>
      </w:pPr>
      <w:r>
        <w:rPr>
          <w:sz w:val="28"/>
          <w:szCs w:val="28"/>
        </w:rPr>
        <w:t>«1. Контроль за исполнением настоящего постановления возложить на первого заместителя главы администрации города Кузнецка Трошина В.Е.»</w:t>
      </w:r>
    </w:p>
    <w:p>
      <w:pPr>
        <w:pStyle w:val="Printj"/>
        <w:spacing w:lineRule="auto" w:line="276" w:before="0" w:after="0"/>
        <w:ind w:firstLine="720"/>
        <w:rPr/>
      </w:pPr>
      <w:r>
        <w:rPr>
          <w:sz w:val="28"/>
          <w:szCs w:val="28"/>
        </w:rPr>
        <w:t xml:space="preserve">1.2. Пункт 2.2 </w:t>
      </w:r>
      <w:hyperlink r:id="rId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и условиях оплаты труда руководителей муниципальных унитарных предприятий города Кузнецка изложить в следующей редакции:</w:t>
      </w:r>
    </w:p>
    <w:p>
      <w:pPr>
        <w:pStyle w:val="Normal"/>
        <w:autoSpaceDE w:val="false"/>
        <w:spacing w:lineRule="auto" w:line="276"/>
        <w:ind w:firstLine="397"/>
        <w:jc w:val="both"/>
        <w:rPr/>
      </w:pPr>
      <w:r>
        <w:rPr>
          <w:sz w:val="28"/>
          <w:szCs w:val="28"/>
        </w:rPr>
        <w:t>«2.2. Должностной оклад руководителя МУП определяется исходя из кратности тарифных ставок в пределах, предусмотренных для данной группы предприятий, по списочной численности работников, на основании предоставленных исходных данных для расчета оклад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величины кратности должностных окладов руководителей МУП с учетом численности работников и групп предприятий приведены в таблице 1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6"/>
        <w:gridCol w:w="2334"/>
        <w:gridCol w:w="43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едприятий по виду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работников МУП, че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к величине тарифной ставки минимального разряда (минимального оклада) рабочего (служащего), занятого в основной деятельности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водоснабжения и водоотведения, по эксплуатации коммунальных сетей, очистных сооружений и коллектор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5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1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электроснабжения по обслуживанию электросетей и подстан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5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1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упп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теплоснабжения по обслуживанию тепловых сетей и котельны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5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1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рупп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 ремонту и эксплуатации дорожно-мостового хозяй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5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1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рупп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 озеленению город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5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1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групп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итуального обслуживания, в том числе похоронного 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5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1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групп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 оказывающие юридическим лицам услуги по осуществлению начисления, организации сбора, учета платежей населения за жилищно-коммунальные услуг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5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1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уппа. Прочие МУП (Предприятия, не вошедшие в группы с 1 по 9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5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1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Настоящее подлежит официальному опубликованию и </w:t>
      </w:r>
      <w:r>
        <w:rPr>
          <w:sz w:val="28"/>
        </w:rPr>
        <w:t>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TextBodyIndent"/>
        <w:tabs>
          <w:tab w:val="clear" w:pos="708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/>
      </w:pPr>
      <w:r>
        <w:rPr>
          <w:b w:val="false"/>
        </w:rPr>
        <w:t xml:space="preserve">Глава администрации города Кузнецка                                     С.А. Златогорский  </w:t>
      </w:r>
    </w:p>
    <w:sectPr>
      <w:footerReference w:type="default" r:id="rId6"/>
      <w:type w:val="nextPage"/>
      <w:pgSz w:w="11906" w:h="16838"/>
      <w:pgMar w:left="1701" w:right="709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977" TargetMode="External"/><Relationship Id="rId4" Type="http://schemas.openxmlformats.org/officeDocument/2006/relationships/hyperlink" Target="consultantplus://offline/main?base=RLAW021;n=47682;fld=134;dst=100824" TargetMode="External"/><Relationship Id="rId5" Type="http://schemas.openxmlformats.org/officeDocument/2006/relationships/hyperlink" Target="consultantplus://offline/main?base=RLAW021;n=38546;fld=134;dst=10001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7:00Z</dcterms:created>
  <dc:creator>User</dc:creator>
  <dc:description/>
  <cp:keywords/>
  <dc:language>en-US</dc:language>
  <cp:lastModifiedBy>user</cp:lastModifiedBy>
  <cp:lastPrinted>2015-08-24T17:13:00Z</cp:lastPrinted>
  <dcterms:modified xsi:type="dcterms:W3CDTF">2015-08-25T07:30:00Z</dcterms:modified>
  <cp:revision>23</cp:revision>
  <dc:subject/>
  <dc:title/>
</cp:coreProperties>
</file>